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/>
        <w:t>Allegato 2 – Griglia di autovalutazione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/>
      </w:pPr>
      <w:r>
        <w:rPr/>
        <w:t>Candidato: Cognome __________________________ Nome 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CRITER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PUNTEGGIO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Possesso di Laurea (Specialistica o Vecchio Ordinamento) Specifica in Ingegneria Elettronica - Informatica o Telecomunicazion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6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Abilitazione alla professione di ingegne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MASTER O TITOLI SUPERIORI:</w:t>
            </w:r>
          </w:p>
          <w:p>
            <w:pPr>
              <w:pStyle w:val="Nessunaspaziatura"/>
              <w:jc w:val="both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Possesso di master specialistici o titoli superiori nel settore:</w:t>
            </w:r>
          </w:p>
          <w:p>
            <w:pPr>
              <w:pStyle w:val="Nessunaspaziatura"/>
              <w:jc w:val="both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- della gestione e sicurezza informatica delle reti</w:t>
            </w:r>
          </w:p>
          <w:p>
            <w:pPr>
              <w:pStyle w:val="Nessunaspaziatura"/>
              <w:jc w:val="both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- cablaggio strutturato e reti wireless</w:t>
            </w:r>
          </w:p>
          <w:p>
            <w:pPr>
              <w:pStyle w:val="Nessunaspaziatura"/>
              <w:jc w:val="both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- telecomunicazioni e progettazioni delle ret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p. 2 per ogni titolo (max 10 punti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 xml:space="preserve">Corsi di perfezionamento e/o specializzazione in disciplina informatica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p. 2 per ogni titolo (max 10 punti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Esperienza in qualità di amministratore di rete/sistem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p. 2 per ogni titolo (max 10 punti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Comprovata e documentata esperienza in progettazione e gestione di reti LAN e WLA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p.1 per ogni anno di esperienza (max 10 punti)</w:t>
            </w:r>
          </w:p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Comprovata e documentati incarichi come Responsabile Tecnico/Istruttore Direttivo tecnico /Progettista nella realizzazione di reti LAN/WLAN nelle istituzioni scolastich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p.1 per ogni incarico (max 10 punti)</w:t>
            </w:r>
          </w:p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Totale punteggi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60</w:t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Data _____________ </w:t>
        <w:tab/>
        <w:tab/>
        <w:tab/>
        <w:tab/>
        <w:tab/>
        <w:t xml:space="preserve">             FIRMA DEL CANDIDATO</w:t>
      </w:r>
    </w:p>
    <w:p>
      <w:pPr>
        <w:pStyle w:val="Nessunaspaziatura"/>
        <w:ind w:left="5664" w:hanging="0"/>
        <w:jc w:val="both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33:00Z</dcterms:created>
  <dc:creator>Io</dc:creator>
  <dc:description/>
  <dc:language>en-US</dc:language>
  <cp:lastModifiedBy>Andrea Corradini</cp:lastModifiedBy>
  <dcterms:modified xsi:type="dcterms:W3CDTF">2023-04-13T14:33:00Z</dcterms:modified>
  <cp:revision>2</cp:revision>
  <dc:subject/>
  <dc:title/>
</cp:coreProperties>
</file>